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 Е З У Л Ь Т А Т 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1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9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rPr>
          <w:b/>
          <w:sz w:val="144"/>
          <w:szCs w:val="144"/>
          <w:u w:val="single"/>
        </w:rPr>
        <w:t>10,</w:t>
      </w:r>
      <w:r>
        <w:rPr>
          <w:rFonts w:cs="Berlin Sans FB Demi" w:ascii="Berlin Sans FB Demi" w:hAnsi="Berlin Sans FB Demi"/>
          <w:b/>
          <w:sz w:val="144"/>
          <w:szCs w:val="144"/>
          <w:u w:val="single"/>
        </w:rPr>
        <w:t xml:space="preserve"> </w:t>
      </w:r>
      <w:r>
        <w:rPr>
          <w:b/>
          <w:sz w:val="144"/>
          <w:szCs w:val="144"/>
          <w:u w:val="single"/>
        </w:rPr>
        <w:t>11, 13</w:t>
      </w:r>
      <w:r>
        <w:rPr>
          <w:rFonts w:cs="Berlin Sans FB Demi" w:ascii="Berlin Sans FB Demi" w:hAnsi="Berlin Sans FB Demi"/>
          <w:b/>
          <w:sz w:val="144"/>
          <w:szCs w:val="144"/>
        </w:rPr>
        <w:t xml:space="preserve"> </w:t>
      </w:r>
      <w:r>
        <w:rPr>
          <w:rFonts w:cs="Arial" w:ascii="Arial" w:hAnsi="Arial"/>
          <w:b/>
          <w:sz w:val="96"/>
          <w:szCs w:val="96"/>
        </w:rPr>
        <w:t xml:space="preserve">ноября 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260"/>
        <w:gridCol w:w="1843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инова Сюмб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Что влияет на скорость лыжеролл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Ситдик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ыше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бкость мыш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телеграмм-бо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ишев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сильев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ятие суверенитета в политическом реализме и либерализ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лина Р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гетированная реклама в социальных сетях и ее влияние на развитие малого бизнеса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ян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скосельский лицей и его челнинская ве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па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ар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г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 сайта для Всероссийского творческого конкурса «Пушкинские чт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пова Дил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м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айда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идуллин А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орожно,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19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айда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ламгараева Али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-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ая грамотность в жизни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тами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нова Виол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 в мышцах после тренировки и способы ее предотвра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айда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узнец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Солнечные ча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Ситдик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ьмичёва Вл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нтерактивной видеоигры «Кибер безопасн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бе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ро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гетарианство: польза или в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нчина М.М., Шайхайда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ор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гия «желтых» цен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щеретняя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олотое сечени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И.С., Чурб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шаев Эр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орожно, укс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ова З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жих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овлиять на решение подростка сделать т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ирова 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спешные капиталовл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па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ирёва Алё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ая саморегуляция как метод повышения успеваем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айда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гт А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ханизма работы усилителей вкуса на примере глутамата на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уллин 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-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игры для изучения английского язы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мидуллин Кам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навиру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акцинация – за и проти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айда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снутдинов Кам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 xml:space="preserve">информа-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Безопасность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Тангишев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Влияние материала струны на звучание электрогита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Ситдик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гапова Ам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род как топливо 21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чин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пун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офе на организм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айда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у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экзотических растений в домашних условиях. Формирование растений с приемами «бонса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айда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Благодарим за открытия, авторские научно-исследовательские и проектные работы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ЮНЫЕ ИССЛЕДОВАТЕЛ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8:00Z</dcterms:created>
  <dc:creator>Бахаева</dc:creator>
  <dc:description/>
  <cp:keywords/>
  <dc:language>en-US</dc:language>
  <cp:lastModifiedBy>teacher</cp:lastModifiedBy>
  <cp:lastPrinted>2021-11-13T18:21:00Z</cp:lastPrinted>
  <dcterms:modified xsi:type="dcterms:W3CDTF">2021-11-13T15:22:00Z</dcterms:modified>
  <cp:revision>31</cp:revision>
  <dc:subject/>
  <dc:title/>
</cp:coreProperties>
</file>